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756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5143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  <w:szCs w:val="144"/>
                              </w:rPr>
                              <w:t>L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6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  <w:szCs w:val="144"/>
                        </w:rPr>
                        <w:t>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6:00Z</dcterms:created>
  <dc:creator>KSample</dc:creator>
  <dc:description/>
  <cp:keywords/>
  <dc:language>en-US</dc:language>
  <cp:lastModifiedBy>KSample</cp:lastModifiedBy>
  <dcterms:modified xsi:type="dcterms:W3CDTF">2007-03-15T11:19:00Z</dcterms:modified>
  <cp:revision>1</cp:revision>
  <dc:subject/>
  <dc:title> </dc:title>
</cp:coreProperties>
</file>